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have got an appl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ve you got an apple? Yes, I hav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haven´t got an orang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ve you got an orange? No, I have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have got a fizzy drink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haven´t you go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haven´t got a juic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ve you got a sandwich? Yes, I hav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ve you got a biscuit? No, I haven´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have you got?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have got a banana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haven´t got a chocolate bar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have got a yoghur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haven´t got a cak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1 2nd U3 – Have got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š jablko? Ano, 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mám jablk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š pomeranč? Ne, ne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nemám pomeranč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ty nemá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máš perlivý nápoj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nemáš šťávu/džu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š sendvič? Ano, má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š sušenku? Ne, nemá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máš ty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mám baná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á nemám čokoládovo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čink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máš jogur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1 2nd U3 - mít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nemáš koláček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25:00Z</dcterms:created>
  <dc:creator>Jazyková škola ONLY4 s.r.o.</dc:creator>
  <dc:description/>
  <cp:keywords/>
  <dc:language>en-US</dc:language>
  <cp:lastModifiedBy>Jirka Vroubek</cp:lastModifiedBy>
  <cp:lastPrinted>2022-01-30T11:31:00Z</cp:lastPrinted>
  <dcterms:modified xsi:type="dcterms:W3CDTF">2022-01-30T10:40:00Z</dcterms:modified>
  <cp:revision>3</cp:revision>
  <dc:subject/>
  <dc:title>JE TADY BLÍZKO BAZÉN</dc:title>
</cp:coreProperties>
</file>